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26/2011 at 3:27 pm by JAV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560705</wp:posOffset>
            </wp:positionH>
            <wp:positionV relativeFrom="page">
              <wp:posOffset>45466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Board:  </w:t>
        <w:tab/>
        <w:tab/>
        <w:t xml:space="preserve">Municipal Buildings Committee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Day &amp; Date:  </w:t>
        <w:tab/>
        <w:t xml:space="preserve">Monday, May 2, 2011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me: </w:t>
        <w:tab/>
        <w:tab/>
        <w:t xml:space="preserve">9:30 – 11:00 AM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Location:</w:t>
        <w:tab/>
        <w:t>Town Hall Meeting Ro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and approve meeting minu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draft charge for next pha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proposed committee make-up for next pha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process for hiring Owners Project Manager</w:t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27:00Z</dcterms:created>
  <dc:creator>Janet Vellante</dc:creator>
  <dc:description/>
  <cp:keywords/>
  <dc:language>en-US</dc:language>
  <cp:lastModifiedBy>Town of Harvard Harvard</cp:lastModifiedBy>
  <cp:lastPrinted>2011-04-26T15:26:00Z</cp:lastPrinted>
  <dcterms:modified xsi:type="dcterms:W3CDTF">2011-04-26T19:27:00Z</dcterms:modified>
  <cp:revision>2</cp:revision>
  <dc:subject/>
  <dc:title>  </dc:title>
</cp:coreProperties>
</file>